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Управление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/>
      </w:pPr>
      <w:r>
        <w:rPr>
          <w:szCs w:val="28"/>
        </w:rPr>
        <w:t>города Переславля – Залесск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12.10.2022  № 852/01-04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городского фестиваля национальных культу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 слове Мы сто тысяч Я» среди обучающихся  </w:t>
      </w:r>
    </w:p>
    <w:p>
      <w:pPr>
        <w:pStyle w:val="Normal"/>
        <w:tabs>
          <w:tab w:val="clear" w:pos="708"/>
          <w:tab w:val="center" w:pos="4394" w:leader="none"/>
          <w:tab w:val="left" w:pos="4816" w:leader="none"/>
        </w:tabs>
        <w:rPr>
          <w:szCs w:val="28"/>
        </w:rPr>
      </w:pPr>
      <w:r>
        <w:rPr>
          <w:szCs w:val="28"/>
        </w:rPr>
        <w:t>образовательных учреждений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г. Переславль-Залесский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  <w:t>В соответствии с планом работы Управления образования Администрации г. Переславля-Залесского на октябрь-ноябрь 2022 года</w:t>
      </w:r>
    </w:p>
    <w:p>
      <w:pPr>
        <w:pStyle w:val="Normal"/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 Провести с 12 октября по 18 ноября 2022 года городской фестиваль национальных культур «В слове МЫ сто тысяч Я» среди обучающихся образовательных учреждений городского округа г. Переславль-Залесский (далее – Фестиваль).</w:t>
      </w:r>
    </w:p>
    <w:p>
      <w:pPr>
        <w:pStyle w:val="Normal"/>
        <w:spacing w:lineRule="auto" w:line="276"/>
        <w:ind w:firstLine="741"/>
        <w:jc w:val="both"/>
        <w:rPr>
          <w:szCs w:val="28"/>
        </w:rPr>
      </w:pPr>
      <w:r>
        <w:rPr>
          <w:szCs w:val="28"/>
        </w:rPr>
        <w:t xml:space="preserve">2. Утвердить прилагаемое Положение о Фестивале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3. Утвердить состав Оргкомитета Фестиваля: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szCs w:val="28"/>
        </w:rPr>
        <w:t>Войдилова Алёна Александровна – главный специалист отдела переданных полномочий МУ «ЦОФ»;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Сенаторова Светлана Леонидовна – директор МУ ДО «Станция юных туристов»;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szCs w:val="28"/>
        </w:rPr>
        <w:t>Касаткина Светлана Павловна – педагог - организатор МУ ДО «Станция юных туристов»;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szCs w:val="28"/>
        </w:rPr>
        <w:t>Архарова Анастасия Юрьевна – педагог - организатор МУ ДО «Станция юных туристов»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4. Поручить решение организационных и финансовых вопросов по подготовке и проведению Фестиваля муниципальному учреждению дополнительного образования «Станция юных туристов» (Сенаторова С.Л.)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5. Контроль выполнения приказа возложить на Сапожникову Е.В., начальника отдела развития общего и дополнительного образования Управления образ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образования </w:t>
        <w:tab/>
        <w:tab/>
        <w:tab/>
        <w:tab/>
        <w:t xml:space="preserve">           В.Н. Кочева </w:t>
      </w:r>
    </w:p>
    <w:p>
      <w:pPr>
        <w:pStyle w:val="Heading2"/>
        <w:spacing w:lineRule="auto" w:line="36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337"/>
      </w:tblGrid>
      <w:tr>
        <w:trPr>
          <w:trHeight w:val="896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культуры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уризма, молодежи и спорта Администрации города Переславля-Залесског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С. Н. Боровлева</w:t>
            </w:r>
          </w:p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_________________________ 20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337" w:type="dxa"/>
            <w:tcBorders/>
          </w:tcPr>
          <w:p>
            <w:pPr>
              <w:pStyle w:val="Heading2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ом Управления образования Администрации города Переславля-Залес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2. 10. 2022г. № 852/01-04</w:t>
            </w:r>
          </w:p>
        </w:tc>
      </w:tr>
    </w:tbl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городского фестиваля национальных культур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слове МЫ сто тысяч Я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 обучающихся образовательных учреждени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г. Переславль-Залесский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Году культурного наследия народов России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ктябрь-ноябрь 2022 г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оложение о проведении   городского фестиваля национальных культур «В слове МЫ сто тысяч Я» среди обучающихся образовательных учреждений городского округа г. Переславль-Залесский, посвященного Году культурного наследия народов России (далее – Фестиваль) определяет цели, задачи, сроки, порядок и условия проведения, а также категорию участников Фестиваля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4"/>
        </w:rPr>
        <w:t>1.2. Фестиваль проводится в целях повышения культуры межнациональных и межэтнических отношений у подрастающего поколения, приобщения обучающихся к традициям национальных культур разных народов России через творч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формирование у подрастающего поколения толерантного сознания и мироощущения, </w:t>
        <w:br/>
        <w:t>неприятия нетерпимости; 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спитание доброжелательного отношения друг к другу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вит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тереса к культуре, национальным традициям и обычаям разных народов Росс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развитие творческих и коммуникативных способностей детей; </w:t>
      </w:r>
    </w:p>
    <w:p>
      <w:pPr>
        <w:pStyle w:val="Normal"/>
        <w:numPr>
          <w:ilvl w:val="0"/>
          <w:numId w:val="8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включение в процесс работы над проектом больших коллективов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ом Фестиваля является Управление образования Администрации города Переславля-Залесского и Управление культуры, туризма, молодежи и спорта Администрации города Переславля-Залесског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оведение Фестиваля осуществляет муниципальное учреждение дополнительного образования «Станция юных туристов» (далее – МУ ДО «Станция юных туристов») и муниципальное учреждение культуры «Дом культуры г. Переславля-Залесского» (далее – МУК «ДК г. Переславля-Залесского»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Фестивал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е руководство по подготовке и проведению Фестиваля осуществляет МУ ДО «Станция юных туристов» г. Переславля-Залесского. Непосредственное проведение возлагается на Организационный комитет (далее – Оргкомитет), </w:t>
      </w:r>
      <w:r>
        <w:rPr>
          <w:rStyle w:val="10"/>
          <w:sz w:val="24"/>
          <w:szCs w:val="24"/>
        </w:rPr>
        <w:t>состав которого</w:t>
      </w:r>
      <w:r>
        <w:rPr>
          <w:rStyle w:val="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утверждается приказом </w:t>
      </w:r>
      <w:r>
        <w:rPr>
          <w:color w:val="000000"/>
          <w:sz w:val="24"/>
          <w:szCs w:val="24"/>
        </w:rPr>
        <w:t>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МУ ДО «Станция юных туристов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 подготовки и проведения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Оргкомитета, порядок его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подготовкой и проведением Фестива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720" w:hanging="0"/>
        <w:jc w:val="both"/>
        <w:rPr/>
      </w:pPr>
      <w:r>
        <w:rPr>
          <w:sz w:val="24"/>
          <w:szCs w:val="24"/>
        </w:rPr>
        <w:t>2. 2. МУК «ДК г. Переславля-Залесского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консультативную помощь в постановке творческого представления (театрализация, вокал, танец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омощь в проведении отборочного и финального этапа фестивал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работе Экспертной комисс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Фестива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и призёров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итоговый протокол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редставляет отчёт о проведении Фестиваля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Фестива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В Фестивале принимают участие обучающиеся общеобразовательных учреждений городского округа г. Переславль-Залесский (далее – Образовательное учреждение) по возрастным категор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школьн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учающиеся 1-2-х клас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учающиеся 3-4-х класс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учающиеся 5-9-х класс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К участию в Фестивале допускаются только команды. Состав команды – не более 8 человек (допускается участие музыкального руководителя)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Сроки, порядок и условия проведения Фестива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 Формы проведения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Для всех возрастных категорий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рисунков (не более 10 работ от учреждения, формат А4, А3) (Приложение № 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ворческое представление одного народа (национальности) России (не более 3-х от учреждения) (Приложение № 2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Фестиваль проводится </w:t>
      </w:r>
      <w:r>
        <w:rPr>
          <w:b/>
          <w:sz w:val="24"/>
          <w:szCs w:val="24"/>
        </w:rPr>
        <w:t>с 12 октября по 18 ноября 2022 года. График участия команд будет составлен, исходя из поданных заявок учреждениям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4.3. Заявки на участие в Фестивале (приложение № 3) подаются </w:t>
      </w:r>
      <w:r>
        <w:rPr>
          <w:b/>
          <w:szCs w:val="24"/>
        </w:rPr>
        <w:t>до 08 ноября 2022 года</w:t>
      </w:r>
      <w:r>
        <w:rPr>
          <w:szCs w:val="24"/>
        </w:rPr>
        <w:t xml:space="preserve"> по адресу: г. Переславль, ул. Кардовского 5, МУ ДО «Станция юных туристов»,  по телефону: 9-85-32 (Касаткина Светлана Павловна, Архарова Анастасия Юрьевна, педагоги-организаторы или по </w:t>
      </w:r>
      <w:r>
        <w:rPr>
          <w:szCs w:val="24"/>
          <w:lang w:val="en-US"/>
        </w:rPr>
        <w:t>e</w:t>
      </w:r>
      <w:r>
        <w:rPr>
          <w:szCs w:val="24"/>
        </w:rPr>
        <w:t>: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  <w:shd w:fill="F4F4F4" w:val="clear"/>
          </w:rPr>
          <w:t>sut.pereslavl@yarregion.ru</w:t>
        </w:r>
      </w:hyperlink>
      <w:r>
        <w:rPr>
          <w:rFonts w:cs="Arial" w:ascii="Arial" w:hAnsi="Arial"/>
          <w:b/>
          <w:bCs/>
          <w:color w:val="2C363A"/>
          <w:szCs w:val="24"/>
          <w:shd w:fill="F4F4F4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/>
          <w:szCs w:val="24"/>
          <w:u w:val="single"/>
        </w:rPr>
        <w:t xml:space="preserve">Заявки, присланные позже указанного срока, </w:t>
      </w:r>
      <w:r>
        <w:rPr>
          <w:b/>
          <w:color w:val="C00000"/>
          <w:szCs w:val="24"/>
          <w:u w:val="single"/>
        </w:rPr>
        <w:t>НЕ ПРИНИМАЮТСЯ</w:t>
      </w:r>
      <w:r>
        <w:rPr>
          <w:b/>
          <w:szCs w:val="24"/>
          <w:u w:val="single"/>
        </w:rPr>
        <w:t xml:space="preserve">. </w:t>
      </w:r>
    </w:p>
    <w:p>
      <w:pPr>
        <w:pStyle w:val="TextBody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 08 по 10 ноября 2022 года экспертная комиссия по отдельному графику оценивает выступление команд на базе учреждений.</w:t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16 ноября 2022 года</w:t>
      </w:r>
      <w:r>
        <w:rPr>
          <w:szCs w:val="24"/>
        </w:rPr>
        <w:t xml:space="preserve"> (время будет указано дополнительно) в МУК «ДК г. Переславля-Залесского» (пл. Народная д. 8) состоится выступление лучших команд и церемония награждения победителей Фестиваля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4.4. </w:t>
      </w:r>
      <w:r>
        <w:rPr>
          <w:bCs/>
          <w:szCs w:val="24"/>
        </w:rPr>
        <w:t xml:space="preserve">Оценивание выступлений команд участников Фестиваля осуществляет Экспертная комиссия. </w:t>
      </w:r>
      <w:r>
        <w:rPr>
          <w:szCs w:val="24"/>
        </w:rPr>
        <w:t>Критерии оценок выступления указаны в Приложении № 4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дведение итогов Фестиваля и награжд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1. Итоги Фестиваля оформляются отчётом Экспертной комиссии и утверждаются приказом Управления образования Администрации г.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2. По итогам Фестиваля в Образовательные учреждения направляется приказ Управления образования Администрации г. 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3. Команды участницы Фестиваля награждаются свидетельствами Управления образования Администрации г. Переславля-Залесск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обедители (1-е место) и призёры (2-е и 3-е место) Фестиваля в каждой возрастной группе награждаются грамотами (первой, второй и третьей степени) управления образования Администрации г. Переславля-Залесского. В каждой возрастной группе предусмотрены специальные грамоты («За лучшее исполнение песни на другом языке», «Лучшее актерское исполнение» и др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Специальный приз от МУК «ДК г. Переславля-Залесского» вручается команде в номинации «Творчество без границ» (инновационный подход в отражение культуры народов России через творчество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Педагоги, подготовившие команды для участия в Фестивале награждаются благодарственными письмами Управления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ирование Фестиваля</w:t>
      </w:r>
    </w:p>
    <w:p>
      <w:pPr>
        <w:pStyle w:val="TextBody"/>
        <w:ind w:firstLine="720"/>
        <w:jc w:val="both"/>
        <w:rPr/>
      </w:pPr>
      <w:r>
        <w:rPr>
          <w:szCs w:val="24"/>
        </w:rPr>
        <w:t>6.1. Финансирование Фестиваля осуществляется из средств городской целевой программы «Гармонизация межнациональных отношений в г. Переславле-Залесском», «Патриотическое воспитание граждан Российской Федерации, проживающих на территории г.о.г. Переславль-Залесский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ыставка рисунков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Тема: «Культура народов России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всех возрастных категорий. Формат рисунка А4 и А3. </w:t>
      </w:r>
    </w:p>
    <w:p>
      <w:pPr>
        <w:pStyle w:val="2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2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«Творческое представление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Тема: «Культура народов России»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>Для всех возрастных категорий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ворческое представление может состоять из стихов, песен, отрывков прозы, сказки народов Росси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фестиваль представляются творческие номера, повествующие об особенностях, уникальности и традициях конкретного народа России. Композиция может представлять собой единый литературный музыкально-хореографический номер. Приветствуется представление национальных костюмов (деталей костюмов) и национальной кухни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ремя выступления не более 10 мину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В Экспертную комиссию </w:t>
      </w:r>
      <w:r>
        <w:rPr>
          <w:sz w:val="24"/>
          <w:szCs w:val="24"/>
        </w:rPr>
        <w:t>городского фестиваля национальных культур «В слове МЫ сто тысяч Я» среди обучающихся образовательных учреждений г. Переславля-Залесского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от______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i/>
          <w:color w:val="000000"/>
          <w:sz w:val="24"/>
          <w:szCs w:val="24"/>
        </w:rPr>
        <w:t xml:space="preserve">образовательное учреждение от которого представлены участники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нная заявка (подается до 08 ноября 2022 года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46"/>
        <w:gridCol w:w="1314"/>
        <w:gridCol w:w="1748"/>
        <w:gridCol w:w="1514"/>
        <w:gridCol w:w="1356"/>
        <w:gridCol w:w="1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№ </w:t>
            </w:r>
            <w:r>
              <w:rPr>
                <w:b/>
                <w:color w:val="000000"/>
                <w:sz w:val="18"/>
                <w:szCs w:val="24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>ФИО участ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>Дата рождения участника (полностью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>Образовательное учреждение, 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ФИО педагога-наставника (муз.  руководи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>Дата рождения педагогов-наставников (полность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Необходимое оборуд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                                     ________________/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подпись, расшифровка подписи, печать</w:t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№ 4</w:t>
      </w:r>
    </w:p>
    <w:p>
      <w:pPr>
        <w:pStyle w:val="TextBody"/>
        <w:spacing w:before="0" w:after="120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Критерии оценки выступлений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ри оценке выступления участников Фестиваля учитывается: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выступл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циональных костюмов или атрибутики отдельного народ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ь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, артистизм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4"/>
          <w:szCs w:val="24"/>
        </w:rPr>
        <w:t>зрелищность.</w:t>
      </w:r>
    </w:p>
    <w:sectPr>
      <w:type w:val="nextPage"/>
      <w:pgSz w:w="11906" w:h="16838"/>
      <w:pgMar w:left="1985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48">
    <w:name w:val="Основной текст48"/>
    <w:basedOn w:val="Normal"/>
    <w:qFormat/>
    <w:pPr>
      <w:shd w:fill="FFFFFF" w:val="clear"/>
      <w:overflowPunct w:val="true"/>
      <w:autoSpaceDE w:val="true"/>
      <w:spacing w:lineRule="exact" w:line="326" w:before="0" w:after="240"/>
      <w:ind w:hanging="400"/>
    </w:pPr>
    <w:rPr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.pereslavl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8:00Z</dcterms:created>
  <dc:creator>Учитель</dc:creator>
  <dc:description/>
  <cp:keywords/>
  <dc:language>en-US</dc:language>
  <cp:lastModifiedBy>Admin</cp:lastModifiedBy>
  <cp:lastPrinted>2022-10-14T08:53:00Z</cp:lastPrinted>
  <dcterms:modified xsi:type="dcterms:W3CDTF">2022-11-16T08:31:00Z</dcterms:modified>
  <cp:revision>5</cp:revision>
  <dc:subject/>
  <dc:title>Управление образования Администрации</dc:title>
</cp:coreProperties>
</file>